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КИВЕРИЧ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МЕШКОВСКИ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ЕРСКАЯ  ОБЛАСТЬ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Е Ш Е Н И Е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eastAsia="ru-RU"/>
        </w:rPr>
        <w:t>с. КИВЕРИЧИ 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18.03.2016 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редоставлении депутатами Совета депутатов муниципального образования сельское поселение КИВЕРИЧ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 « Сельское поселение Киверичи» и предоставления этих сведений общероссийским средствам массовой информации</w:t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Совет депутатов сельского поселения КИВЕРИЧИ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представлении депутатами Совета депутатов муниципального образования сельское поселение КИВЕРИЧ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КИВЕРИЧИ и членов их семей на официальном сайте официальном сайте МО Тверской области сельское поселение Киверичи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веричи.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бнародованию и размещению на официальном сайте МО Тверской области « Сельское поселение Киверичи» и в центре по обнародованию нормативных актов в здании администрации сельского поселения КИВЕРИЧИ.</w:t>
        <w:br/>
        <w:t>3.    Контроль за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КИВЕРИЧИ:</w:t>
        <w:tab/>
        <w:tab/>
        <w:tab/>
        <w:tab/>
        <w:t xml:space="preserve"> Т.Н. Лабазников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КИВЕРИЧИ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8.03.2016 № 99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доставлении депутатами Совета депутатов муниципального образования сельское поселение КИВЕРИЧИ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представления депутатами муниципального образования сельское поселение КИВЕРИЧИ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КИВЕРИЧ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путат сельского поселения КИВЕРИЧИ ежегодно, не позднее 01 мая года,  следующего за отчетным  финансовым годом,  обязан представить в администрацию сельского поселения КИВЕРИЧИ по форме справки, утвержденные Указом Президента Российской Федерации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  <w:bookmarkStart w:id="0" w:name="_GoBack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ций (долей участия, паев в уставных (складочных) капиталах организаций),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заместителю главы админист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если депутат сельского поселения КИВЕРИЧИ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заместитель главы администрации в срок до 5 мая года, следующего за отчетным финансовым годом, информирует Совет депутатов сельского поселения КИВЕРИЧ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меститель главы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МО Тверской области « Сельское поселение Киверичи»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рядок предоставления и хранения справок о доходах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лномочия депутата муниципального образования сельское поселение КИВЕРИЧИ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ИВЕРИЧ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6 №99</w:t>
      </w:r>
    </w:p>
    <w:p>
      <w:pPr>
        <w:pStyle w:val="Style16"/>
        <w:shd w:fill="FFFFFF" w:val="clear"/>
        <w:spacing w:before="280" w:after="0"/>
        <w:ind w:left="-567" w:right="-284" w:hanging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/>
      </w:pPr>
      <w:r>
        <w:rPr>
          <w:b/>
          <w:bCs/>
          <w:color w:val="000000"/>
        </w:rPr>
        <w:t xml:space="preserve"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КИВЕРИЧИ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</w:r>
      <w:r>
        <w:rPr>
          <w:b/>
          <w:color w:val="000000"/>
        </w:rPr>
        <w:t xml:space="preserve">официальном сайте МО Тверской области «Сельское поселение Киверичи» </w:t>
      </w:r>
      <w:r>
        <w:rPr>
          <w:b/>
          <w:bCs/>
          <w:color w:val="000000"/>
        </w:rPr>
        <w:t>и предоставления этих сведений общероссийским средствам массовой информации.</w:t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1.Настоящим Порядком устанавливаются обязанности органов местного самоуправления МО сельское поселение КИВЕРИЧИ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КИВЕРИЧИ, а также их супруга (супруги) и несовершеннолетних детей на официальном сайте МО Тверской области « Сельское поселение Киверичи» в разделе  сельское поселение КИВЕРИЧИ  и предоставлению этих сведений общероссийским средствам массовой информации для опубликования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а) перечень объектов недвижимого имущества, принадлежащих на праве собственности, площади и страны расположения каждого из таких объектов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б) перечень транспортных средств, принадлежащих на праве собственности и марк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екларированный годовой доход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иные сведения, кроме указанных в пункте 2 настоящего Порядка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депутата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 на официальном сайте МО Тверской области « Сельское поселение Киверичи»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 заместителем главы  администрации сельского поселения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6. Органы местного самоуправления муниципального образования сельское поселение КИВЕРИЧИ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7. Заместитель главы администрации, обеспечивающий размещение сведений о доходах, расходах, об имуществе и обязательствах имущественного характера на официальном сайте МО Тверской области « Сельское поселение Киверичи»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dc:language>en-US</dc:language>
  <cp:lastModifiedBy>Приемная</cp:lastModifiedBy>
  <cp:lastPrinted>2016-03-29T13:57:00Z</cp:lastPrinted>
  <dcterms:modified xsi:type="dcterms:W3CDTF">2016-04-12T09:25:00Z</dcterms:modified>
  <cp:revision>2</cp:revision>
  <dc:subject/>
  <dc:title/>
</cp:coreProperties>
</file>